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7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6-2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17 год и плановый период 2018 - 2019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09.12.2016 года № 198-17 «О бюджете Северо-Енисейского района на 2017 год и плановый период 2018 - 2019 годов» (в редакции решений от 14.12.2016 № 218-18, от 10.02.2017 № 198-17, от 31.03.2017 № 267-21) 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1) цифры «1 795 670,5» заменить цифрами «1 801 789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2) цифры «1 869 215,3» заменить цифрами «1 897 446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3) цифры «73 544,8» заменить цифрами «95 656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73 544,8» заменить цифрами «95 656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2) цифры «83 723,6» заменить цифрами «82 803,6», цифры «99 679,6» заменить цифрами «98 759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 пункте 1 статьи 5 решения слова «на 2017 год в сумме 7 660,0 тыс. рублей, на 2018 год в сумме 7 660,0 тыс. рублей и на 2019 год в сумме 7 660,0 тыс. рублей» заменить словами «на 2017 год в сумме 8 580,0 тыс. рублей, на 2018 год в сумме 8 580,0 тыс. рублей и на 2019 год в сумме 8 580,0 тыс. 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 статью 12 решения дополнить пунктом 4 следующего содержания:</w:t>
      </w:r>
    </w:p>
    <w:p>
      <w:pPr>
        <w:pStyle w:val="ConsPlusTitle"/>
        <w:widowControl/>
        <w:numPr>
          <w:ilvl w:val="0"/>
          <w:numId w:val="0"/>
        </w:numPr>
        <w:ind w:firstLine="700"/>
        <w:jc w:val="both"/>
        <w:outlineLvl w:val="1"/>
        <w:rPr>
          <w:b w:val="false"/>
          <w:b w:val="false"/>
        </w:rPr>
      </w:pPr>
      <w:r>
        <w:rPr>
          <w:b w:val="false"/>
        </w:rPr>
        <w:t>«4. Установить, что объем и перечень средств межбюджетных трансфертов, полученных из краевого бюджета и имеющих целевое назначение, и неиспользованных по состоянию на 31 декабря 2016 года подлежат направлению на те же цели в 2017 году в сумме 29,2 тыс. рублей согласно приложению 23 к настоящему решению.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4) в статье 13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первом цифры «586 482,4» заменить цифрами «590 605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первом подпункта 2) цифры «239 254,7» заменить цифрами «243 377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в пункте 1 статьи 15 решения цифры «100 743,1» заменить цифрами «100 294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в пункте 1 статьи 16 решения цифры «629 987,2» заменить цифрами «648 509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7) в статье 17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1 цифры «547 290,0» заменить цифрами «547 367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 цифры «47 779,7» заменить цифрами «50 281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8) в статье 1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первом цифры «15 085,6» заменить цифрами «17 219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1) цифры «15 043,6» заменить цифрами «17 177,3», дополнить подпунктом а) следующего содержа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«а) на долевое участие </w:t>
      </w:r>
      <w:r>
        <w:rPr>
          <w:color w:val="000000"/>
          <w:sz w:val="28"/>
          <w:szCs w:val="28"/>
        </w:rPr>
        <w:t>в финансировании расходов, осуществляемых за счет</w:t>
      </w:r>
      <w:r>
        <w:rPr>
          <w:sz w:val="28"/>
          <w:szCs w:val="28"/>
        </w:rPr>
        <w:t xml:space="preserve"> субсидии Северо-Енисейскому району на выравнивание обеспеченности муниципальных образований по реализации ими их отдельных расходных обязательств в 2017 году в сумме 200,0 тыс. рублей, в 2018 году в сумме 0,0 тыс. рублей, в 2019 году в сумме 0,0 тыс. рублей.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9) в  пункте 1 статьи 28 решения цифры «74 732,9» заменить цифрами «69 634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0) в статье 30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 слова «в 2017 году в сумме 3 512,7 тыс. рублей, в 2018 году в сумме 3 512,7 тыс. рублей, в 2019 году в сумме 3 512,7 тыс. рублей» заменить словами «в 2017 году в сумме 5 147,0 тыс. рублей, в 2018 году в сумме 5 147,0 тыс. рублей, в 2019 году в сумме 5 147,0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1) в статье 31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 слова «в 2017 году в сумме 2 046,8 тыс. рублей» заменить словами «в 2017 году в сумме 1 703,9 тыс. 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2) в статье 33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2 цифры «1 213 055,6» заменить цифрами «1 215 052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3) </w:t>
      </w:r>
      <w:r>
        <w:rPr>
          <w:sz w:val="28"/>
          <w:szCs w:val="28"/>
        </w:rPr>
        <w:t>приложения 1, 2, 4, 5, 6, 7, 8, 9, 10, 12, 15, 16, 17, 19, 21 к решению изложить в новой редакции согласно приложениям 1, 2, 3, 4, 5, 6, 7, 8, 9, 10, 11, 12, 13, 14, 15, 1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) дополнить решение приложением 23 согласно приложению  1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решение вступает в силу в</w:t>
      </w:r>
      <w:r>
        <w:rPr>
          <w:sz w:val="28"/>
          <w:szCs w:val="28"/>
        </w:rPr>
        <w:t xml:space="preserve"> день, следующий за днем его официального опубликования </w:t>
      </w:r>
      <w:r>
        <w:rPr>
          <w:color w:val="000000"/>
          <w:sz w:val="28"/>
          <w:szCs w:val="28"/>
        </w:rPr>
        <w:t>в газете «Северо-Енисей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  Т.Л. Кали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sz w:val="26"/>
          <w:szCs w:val="26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>И.М. Гайнутдинов</w:t>
        <w:tab/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>
          <w:sz w:val="24"/>
          <w:szCs w:val="24"/>
          <w:u w:val="single"/>
        </w:rPr>
        <w:t>«05» мая 2017 г</w:t>
      </w:r>
      <w:r>
        <w:rPr>
          <w:szCs w:val="28"/>
          <w:u w:val="single"/>
        </w:rPr>
        <w:t>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8:00Z</dcterms:created>
  <dc:creator>rabota</dc:creator>
  <dc:description/>
  <cp:keywords/>
  <dc:language>en-US</dc:language>
  <cp:lastModifiedBy>MNU</cp:lastModifiedBy>
  <cp:lastPrinted>2017-05-03T11:30:00Z</cp:lastPrinted>
  <dcterms:modified xsi:type="dcterms:W3CDTF">2017-05-05T03:17:00Z</dcterms:modified>
  <cp:revision>607</cp:revision>
  <dc:subject/>
  <dc:title/>
</cp:coreProperties>
</file>